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, dnia ……………..2025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.………….…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miona i nazwiska, nr tel. do pilnego kontaktu (rodziców/opiekun prawnych dziecka)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(imię i nazwisko dziecka)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OŚWIADCZAM, ŻE ZAPOZNAŁEM/AM SIĘ Z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em „iPrzedszkola” w Przedszkolu Miejskiego Nr</w:t>
      </w:r>
      <w:bookmarkStart w:id="0" w:name="_Hlk100059453"/>
      <w:r>
        <w:rPr>
          <w:rFonts w:cs="Arial" w:ascii="Arial" w:hAnsi="Arial"/>
          <w:sz w:val="24"/>
          <w:szCs w:val="24"/>
        </w:rPr>
        <w:t xml:space="preserve"> 231</w:t>
      </w:r>
      <w:bookmarkEnd w:id="0"/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pacing w:lineRule="auto" w:line="312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Podpisy rodziców (prawnych opiekunów):                    </w:t>
      </w: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12" w:before="0" w:after="0"/>
        <w:rPr>
          <w:rFonts w:ascii="Arial" w:hAnsi="Arial" w:eastAsia="Times New Roman" w:cs="Arial"/>
          <w:color w:val="00000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>.</w:t>
        <w:tab/>
        <w:t xml:space="preserve">                                              </w:t>
      </w:r>
    </w:p>
    <w:p>
      <w:pPr>
        <w:pStyle w:val="Normal"/>
        <w:widowControl w:val="false"/>
        <w:spacing w:lineRule="auto" w:line="312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…….…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ódź, dnia …………………………………..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II.  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ŚWIADCZENIE O WYRAŻENIU ZGODY NA POMIAR TEMPERATURY CIAŁA DZIECKA</w:t>
      </w:r>
    </w:p>
    <w:p>
      <w:pPr>
        <w:pStyle w:val="Default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/nie wyrażam zgodę na wykonanie pomiaru temperatury ciała: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go dziecka ……………………………………………………………………………… w razie zauważenia przez personel Przedszkola niepokojących symptomów chorobowych lub złego samopoczucia dziecka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Oświadczam, iż zgodę wyrażam dobrowolnie w celu zapewnienia bezpiecznego pobytu mojego dziecka oraz bezpieczeństwa innych dzieci i pracowników Przedszkola.</w:t>
      </w:r>
    </w:p>
    <w:p>
      <w:pPr>
        <w:pStyle w:val="Default"/>
        <w:spacing w:lineRule="auto" w:line="312"/>
        <w:rPr>
          <w:rFonts w:ascii="Arial" w:hAnsi="Arial" w:cs="Arial"/>
        </w:rPr>
      </w:pPr>
      <w:r>
        <w:rPr>
          <w:rFonts w:eastAsia="Times New Roman" w:cs="Arial" w:ascii="Arial" w:hAnsi="Arial"/>
          <w:i/>
        </w:rPr>
        <w:t>Zgoda obowiązuje przez cały okres edukacji dziecka.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Jestem świadomy/ -ma, iż powyższe zgody mogę wycofać w każdym czasie. Wycofanie zgody nie wpływa na zgodność z prawem przetwarzania, którego dokonano na podstawie zgody przed jej wycofaniem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5475" w:leader="none"/>
        </w:tabs>
        <w:spacing w:lineRule="auto" w:line="312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Podpisy rodziców (prawnych opiekunów):                    </w:t>
      </w: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12" w:before="0" w:after="0"/>
        <w:rPr>
          <w:rFonts w:ascii="Arial" w:hAnsi="Arial" w:eastAsia="Times New Roman" w:cs="Arial"/>
          <w:color w:val="00000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>.</w:t>
        <w:tab/>
        <w:t xml:space="preserve">                                              </w:t>
      </w:r>
    </w:p>
    <w:p>
      <w:pPr>
        <w:pStyle w:val="Normal"/>
        <w:widowControl w:val="false"/>
        <w:spacing w:lineRule="auto" w:line="312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…….…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ódź, dnia ………………………………….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. ZOBOWIĄZUJĘ SIĘ DO PRZEKAZANIA ORYGINAŁU NINIEJSZEGO DOKUMENTU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pacing w:lineRule="auto" w:line="312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pacing w:lineRule="auto" w:line="312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Podpisy rodziców (prawnych opiekunów):                    </w:t>
      </w: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>.</w:t>
        <w:tab/>
        <w:t xml:space="preserve">                                              </w:t>
      </w:r>
    </w:p>
    <w:p>
      <w:pPr>
        <w:pStyle w:val="Normal"/>
        <w:widowControl w:val="false"/>
        <w:spacing w:lineRule="auto" w:line="312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…….…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ódź, dnia …………………………………..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b/>
          <w:i/>
          <w:iCs/>
          <w:u w:val="single"/>
        </w:rPr>
        <w:t>Klauzula informacyjna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Działając w oparciu 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niniejszym informuję, iż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dministratorem Pani/Pana danych osobowych jest Przedszkole Miejskie nr 231 w miejscowości Łódź (91-496) ul. Syrenki 19a, NIP: 726-25-25-902, REGON: 001312291 adres e-mail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kontakt@pm231.elodz.edu.pl</w:t>
        </w:r>
      </w:hyperlink>
      <w:r>
        <w:rPr>
          <w:rFonts w:cs="Arial" w:ascii="Arial" w:hAnsi="Arial"/>
          <w:bCs/>
          <w:iCs/>
          <w:sz w:val="24"/>
          <w:szCs w:val="24"/>
        </w:rPr>
        <w:t xml:space="preserve"> , reprezentowane przez Agnieszkę Pacholską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powołał Inspektora Ochrony Danych Osobowych, z którym kontakt można uzyskać za pośrednictwem poczty elektronicznej pod adresem: </w:t>
      </w:r>
      <w:hyperlink r:id="rId3">
        <w:bookmarkStart w:id="1" w:name="_MailAutoSig"/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US"/>
          </w:rPr>
          <w:t>iod.pm231@cuwo.lodz.pl</w:t>
        </w:r>
      </w:hyperlink>
      <w:bookmarkEnd w:id="1"/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wyłącznie w celu zapewnienia bezpieczeństwa i zdrowia osób przebywających na terenie placówki Administrator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zebrane w powyższym oświadczeniu będą przechowywane nie dłużej niż </w:t>
      </w:r>
      <w:r>
        <w:rPr>
          <w:rFonts w:eastAsia="Times New Roman" w:cs="Arial" w:ascii="Arial" w:hAnsi="Arial"/>
          <w:sz w:val="24"/>
          <w:szCs w:val="24"/>
        </w:rPr>
        <w:t xml:space="preserve">przez </w:t>
      </w:r>
      <w:r>
        <w:rPr>
          <w:rFonts w:eastAsia="Times New Roman" w:cs="Arial" w:ascii="Arial" w:hAnsi="Arial"/>
          <w:sz w:val="24"/>
          <w:szCs w:val="24"/>
          <w:lang w:eastAsia="pl-PL"/>
        </w:rPr>
        <w:t>okres edukacji dziecka.</w:t>
      </w:r>
      <w:r>
        <w:rPr>
          <w:rFonts w:cs="Arial" w:ascii="Arial" w:hAnsi="Arial"/>
          <w:sz w:val="24"/>
          <w:szCs w:val="24"/>
        </w:rPr>
        <w:t xml:space="preserve"> Dane osobowe dotyczące pomiaru temperatury ciała nie będą w żaden sposób utrwalane, rejestrowane, przechowywane, ani archiwizowane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: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dostępu do danych oraz ich sprostowa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przetwarzania lub usunięcia danych osobowych,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oszenia danych osobowych,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skargi do Prezesa Urzędu Ochrony Danych Osobowych w razie dopuszczenia się przez Administratora naruszenia obowiązków z zakresu ochrony danych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nie będzie przekazywać danych osobowych do państw trzecich poza obszar EOG, jak również do organizacji międzynarodowych. 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nie będzie przekazywać danych osobowych do państw trzecich poza obszar EOG, jak również do organizacji międzynarodowych. 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or nie stosuje zautomatyzowanego podejmowania decyzji, w tym profilowa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jest dobrowolne, jednak jest warunkiem umożliwiającym Administratorowi podejmowanie działań zmierzających do zapewnienia bezpieczeństwa i zdrowia osób przebywających na terenie placówki Administratora.</w:t>
      </w:r>
    </w:p>
    <w:p>
      <w:pPr>
        <w:pStyle w:val="Normal"/>
        <w:spacing w:lineRule="auto" w:line="312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oznałem/zapoznałam się z treścią klauzuli informacyjnej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pacing w:lineRule="auto" w:line="312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Podpisy rodziców (prawnych opiekunów):                    </w:t>
      </w: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12" w:before="0" w:after="0"/>
        <w:rPr>
          <w:rFonts w:ascii="Arial" w:hAnsi="Arial" w:eastAsia="Times New Roman" w:cs="Arial"/>
          <w:color w:val="00000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color w:val="00000A"/>
          <w:sz w:val="24"/>
          <w:szCs w:val="24"/>
          <w:lang w:eastAsia="pl-PL"/>
        </w:rPr>
        <w:t>.</w:t>
        <w:tab/>
        <w:t xml:space="preserve">                                              </w:t>
      </w:r>
    </w:p>
    <w:p>
      <w:pPr>
        <w:pStyle w:val="Normal"/>
        <w:widowControl w:val="false"/>
        <w:spacing w:lineRule="auto" w:line="312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…….…</w:t>
      </w:r>
    </w:p>
    <w:p>
      <w:pPr>
        <w:pStyle w:val="Default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ódź, dnia ………………………………….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jc w:val="center"/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mic Sans MS" w:hAnsi="Comic Sans MS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m231.elodz.edu.pl" TargetMode="External"/><Relationship Id="rId3" Type="http://schemas.openxmlformats.org/officeDocument/2006/relationships/hyperlink" Target="mailto:iod@pm231.elodz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1:00Z</dcterms:created>
  <dc:creator>BHP-MET6</dc:creator>
  <dc:description/>
  <cp:keywords/>
  <dc:language>en-US</dc:language>
  <cp:lastModifiedBy>Aleksandra Fabjańska</cp:lastModifiedBy>
  <cp:lastPrinted>2022-01-20T09:13:00Z</cp:lastPrinted>
  <dcterms:modified xsi:type="dcterms:W3CDTF">2025-05-23T08:44:00Z</dcterms:modified>
  <cp:revision>7</cp:revision>
  <dc:subject/>
  <dc:title/>
</cp:coreProperties>
</file>